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. Муниципальное бюджетное дошкольное образовательное учреждение «Центр развития ребенка – детский сад № 36 «Волшебный дворец» г. Альметьевска» Республики Татарстан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jmetyevsk  municipal budgets Pre-school Educatinal Centre of   Ctidish  Development – kindergaden  № 36 «Magic Palace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атьяна Тихон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атьяна Тихон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36@mail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36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edu.tatar.ru/almet/dou36/dvoretc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hyperlink r:id="rId3">
              <w:r>
                <w:rPr>
                  <w:rStyle w:val="InternetLink"/>
                </w:rPr>
                <w:t>https://edu.tatar.ru/almet/dou36/dvoretc/page3897117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55 РТ г. Альметьевск, улица Ленина, дом 1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«Альметьевского муниципального района»  Республики Татарстан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ма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ыл оплачен организационный взнос?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5"/>
        <w:gridCol w:w="1626"/>
        <w:gridCol w:w="697"/>
        <w:gridCol w:w="1086"/>
        <w:gridCol w:w="189"/>
        <w:gridCol w:w="1330"/>
        <w:gridCol w:w="353"/>
        <w:gridCol w:w="2535"/>
      </w:tblGrid>
      <w:tr>
        <w:trPr/>
        <w:tc>
          <w:tcPr>
            <w:tcW w:w="1078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 состав экологического совета ДОУ входят люди не равнодушные к проблеме экологии родного города, которые активно участвуют в разных экологических акциях и мероприятиях. За десять лет участия в программе в учреждении сформировался стабильный состав членов эко-школы из числа педагогов разных возрастных групп, младшего обслуживающего и технический персонала, родителей, детей старшего дошкольного возраста. Совет ДОУ ежегодно пополняется новыми членами. Основной состав совета собирается ежемесячно, для обсуждения и корректировки плана работы. Расширенный общий совет собирается 2 раза в год, в начале и конце учебного года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акова Татьяна Тихон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Габдурахманова Роза Саетгарае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Максимова Татьяна Анатолье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Чехонина Ирина Иван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Меньщикова Юля Павл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по хозяйственной части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Чентаева Валентина Его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Шайхутдинова Гелюза Ильгам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Тимакова Татьяна Александ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.Гарипова Гульнара Абуза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.Юнусова Фирая Фирдависе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Ахметзянова Гульназ Рафик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.Зеленцова Людмила Анатолье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.Сунгатуллина Галина Александ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.Самойлова Рамзия Шайхул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.Мухаметзянова Эльвира Фазиле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.Мухаметзянова Эльза Калям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.Хамидуллина Алсу Таги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.Янайкина Марина Владими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.Данданова Вера Александр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.Керимова Нателла Салим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и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.Хантимерова Алсу Фасхутдин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и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.Сабирзянова Резеда Рифкатовна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довщик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.Торцев Сергей Александрови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ий</w:t>
            </w:r>
          </w:p>
        </w:tc>
      </w:tr>
      <w:tr>
        <w:trPr>
          <w:trHeight w:val="29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.Минигалимов Маснави Исмагилови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>В 2019-2020 учебном году на заседании Эко-совета было принято решение</w:t>
              <w:br/>
              <w:t>продолжить работу по теме «Мусор». Члены экологического совета обсуждали проблему утилизации твердых бытовых отходов: макулатуры, батареек и повторного</w:t>
              <w:br/>
              <w:t xml:space="preserve">использования  пластиковых бутылок, коробок из под сока, бумажных коробок из-под фруктов, бумажных фантиков, полиэтиленовых пакетов и др. </w:t>
            </w:r>
            <w:r>
              <w:rPr>
                <w:rFonts w:cs="Times New Roman" w:ascii="Times New Roman" w:hAnsi="Times New Roman"/>
                <w:sz w:val="24"/>
              </w:rPr>
              <w:t xml:space="preserve">      Выбрали критерий: «Количество мусора, собранного в детском саду» (в пищеблоке). Посчитали  количество мусора, собираемого  в пищеблоке детского сада за день, неделю, месяц.  Вместе с активом детей исследовали: какой мусор и в каком количестве в день образуется в пищеблоке; определили состав мусора: бумага, коробки из-под сока и фруктов, пищевые отходы. Определились, как можно использовать бытовые отходы из пластмассы и картона второй раз: практические творческие занятия с детьми по изготовлению подел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ктически значимых предметов для организации детской игровой деятельности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щевые отходы было решено передавать для корма бездомных животных.</w:t>
            </w:r>
            <w:r>
              <w:rPr>
                <w:rFonts w:cs="Times New Roman" w:ascii="Times New Roman" w:hAnsi="Times New Roman"/>
                <w:sz w:val="24"/>
              </w:rPr>
              <w:t xml:space="preserve"> Продолжили работу с детьми по формированию устойчивого навыка сортировки мусора (бумага; пластиковые предметы).  Девизом работы взял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Мусор нам не нужен, мы с мусором не дружи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план-проект «Меньше мусора» на 2019 – 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05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59" w:hanging="0"/>
              <w:textAlignment w:val="baseline"/>
              <w:rPr/>
            </w:pPr>
            <w:r>
              <w:rPr/>
              <w:t>Разработать план работы по проекту «Меньше мусора» н</w:t>
            </w:r>
            <w:r>
              <w:rPr>
                <w:lang w:val="en-US" w:eastAsia="en-US"/>
              </w:rPr>
              <w:t>а тему:«Мусор нам не нужен, мы с мусором не дружим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 – май 2020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, Максимова Т.А. - старшие воспитатели  и Экосовет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5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лючить договор на оказание услуг по предоставлению пищевых отход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Ю.П. – зам. по хозча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Р.Р. – кладовщик.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    с  МБУ «Департамент экологии и природопользования АМР РТ» на оказание  услуг по приему на обезвреживание медицинских отход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,Меньщикова Ю.П. – зам. по хозчаст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ли договор   с ООО «Гринта» на оказание услуг с твердыми коммунальными отходам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, Меньщикова Ю.П. – зам. по хозчаст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left="-59" w:hanging="0"/>
              <w:textAlignment w:val="baseline"/>
              <w:rPr/>
            </w:pPr>
            <w:r>
              <w:rPr/>
              <w:t>Участие в ежегодной Межрегиональной конференции для руководителей в г. Санкт-Петербур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семинар-практикум «Повышение педагогической   компетентности в экологическом воспитании дошкольников»,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9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неделя «Будем мусор разделять, чтобы использовать оп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– ст.воспитател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торая жизнь ненужных вещей», «Картинка из мусорной корзинки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9 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– ст.воспитател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ция «Земля наш общий дом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– ст.воспитател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обрые крышки» по сбору крышек от пластиковых бутылок сока, моло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– ст.воспитател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 плакатов «Дети и взрослые против мусора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– ст.воспитатели</w:t>
            </w:r>
          </w:p>
        </w:tc>
      </w:tr>
      <w:tr>
        <w:trPr>
          <w:trHeight w:val="27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их  экологических субботниках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Ю.П. – зам. по хозчасти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или  договор № 1/а  с  МБУ «Департамент экологии и природопользования АМР РТ» на оказание  услуг по приему на обезвреживание медицинских отходов, 01.01.20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ключили договор № ЭСБП-002786  с ООО «Гринта» на оказание услуг с твердыми коммунальными отходами,01.01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ключили договор № 1 с Варакиным Виктором Васильевичем на оказание услуг по предоставлению пищевых отходов, 01.01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Посчитали  количество мусора, собираемого  в пищеблоке детского сада за день, неделю, месяц. Ежемесячные составили: в октябре – 6 кг, в ноябре 5,7 кг, в декабре – 5,5 кг, в феврале – 5 кг, в марте – 4,8 кг, в апреле 4,5 кг. Результат показывает уменьшение мусора за счет повторного использования коробок, ящиков, бутылок, стаканчиков, трубочек и т. д. Было собра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но 564 кг макулатуры и 25,3 кг использованных батареек, 850 кг пищевых отходов (для кормления животных)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Экологическая  тематика  по  выбранному  коллективом  направлению  включена  в  образовательный процесс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Экологическое образование не является изолированным направлением работы детского сада, а предполагает тесное сотрудничество всех участников образовательного  процесса  на  основе  интегрированного  подхода  к экологизации  различных  видов  деятельности  дошкольников  во  всех образовательных областях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й семинар «</w:t>
            </w:r>
            <w:r>
              <w:rPr>
                <w:color w:val="000000"/>
                <w:szCs w:val="28"/>
              </w:rPr>
              <w:t>«Повышение педагогической   компетентности в экологическом воспитании дошкольников»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кция «Земля наш общий дом»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неделя «Будем мусор разделять, чтобы использовать опять»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ботники под девизом  «Мусор нам не нужен, мы с мусором не дружим»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каты «Дети и взрослые против мусор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конференция для руководителей «Образовательная среда детского сада как ресурс  экологического воспитания детей дошкольного возраста» в рамках «Эко-школы/Зеленый флаг» г. Санкт Петербург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г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перед педагогами и руководителями образовательных учреждений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активное участие заведующей Гудаковой Т.Т.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й семинар «</w:t>
            </w:r>
            <w:r>
              <w:rPr>
                <w:color w:val="000000"/>
                <w:szCs w:val="28"/>
              </w:rPr>
              <w:t>«Повышение педагогической   компетентности в экологическом воспитании дошкольников».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уководители дошкольных учреждений Альметьевского и Бугульминского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активным участник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ям – чистый город с безопасным движением» редакции журнала «Постройка+»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 2019г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а из бросового материала и демонстрация его перед жителям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за активное участие,воспитанница Софина Даяна, воспитатель Чехонина И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101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труднич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 «Департамент экологии природопользования АМ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с «Дом природы» - при  Центре детского и юнош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с МБУ «СОШ № 24»; МБУ «СОШ № 2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 с ДОУ г. Альметьевска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аду, по-прежнему, мы мусор уменьша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 из него поделки созда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кулатуру также собираем и в год её не раз сда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ы фантазируем, творить не устае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ершим – так жизнь в саду проводим день за дн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коробках из-под сока мы растим рассад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ома с коробок создаем с красивейшим фасад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ля обуви здесь полки сотвори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ля них коробки из-под фруктов послужи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ртон, бумага разная, коробки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 в ход идет для украшения обстановки!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36/dvoretc" TargetMode="External"/><Relationship Id="rId3" Type="http://schemas.openxmlformats.org/officeDocument/2006/relationships/hyperlink" Target="https://edu.tatar.ru/almet/dou36/dvoretc/page3897117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Пользователь Windows</cp:lastModifiedBy>
  <cp:lastPrinted>2020-05-07T10:26:00Z</cp:lastPrinted>
  <dcterms:modified xsi:type="dcterms:W3CDTF">2020-05-22T05:45:00Z</dcterms:modified>
  <cp:revision>21</cp:revision>
  <dc:subject/>
  <dc:title>Статистические данные</dc:title>
</cp:coreProperties>
</file>